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KING DELIBERATE 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chapter is probably the most important chap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ok.  You have had the fun of finding, selec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ying one or two different products.  Now comes the t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ling them.  You've reached the challenge.  Surmou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tacle and you're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rketing is the single, most crucial poi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wing business.  It can make you very rich and it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 complete sense of fulfillment.   It is, however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where many would-be entrepreneurs fall down. By ap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g several well tested systems and techniqu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business zoom ahead at a speed that will surpr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found you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less you clearly define your marke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ping in the dark trying to find a way to approach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be like shooting at a target with a bow and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wearing a blind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qually, you will benefit from knowing the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ling techniques of your competitors.  If they a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mistake and not selling as well as they should, why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ir errors?   If they are unusually successful, what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doing which enables them to promote thei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rket Research is the tool which will give you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ight to ways in which you can strengthen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pproaching Market Research methodically, you can 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 the type of people who are out there, ready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duct, as soon as you tell the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this point, I will assume you have your produ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eaching the final decision as to what your produ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.  Market Research is the method by which you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best to expose that product to the public and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of the public you should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rely knowing the product will provide you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ion as to who will be the most interested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t is a man's tie or a baseball glove, you wi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r prime targets will be men, but good Marke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 will also tell you that at certain times of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hristmas and birthdays for example, women too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rget for these particular products.  It will tell you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October and November are poor months for sa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gl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know this example is pretty obvious a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to pay a research team to discover those fac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t you have in mind may not be quite so clear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Market Research is the way in which you begin fr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ow do you research your market?  As I just menti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nowing your product gives you an idea of which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should begin traveling. Now you can turn that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o positive action, and once you know the secret, it'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as writing a few short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rst, take a piece of paper and write a short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ng precisely who will benefit from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en under 40 years of age who work 9-5 in an o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arents of High School 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londe women under 35 years of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ll adults, male and fe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writing it down in this way you know precis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you are targeting.  If your merchandis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than one type of product, separate them and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second part of your research is just as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rite three very short, concise paragraphs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ctly why your target consumer should buy you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would YOU buy your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nyname Vitamins contain extra iron.  Iron is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al to good nutrition and growth. Anyname Vitamins are F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Anyname Sweaters give full protection against th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are worn by seamen all over the world, especial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iling in arctic waters. Anyname Sweaters are ma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re wool of Argentinean sheep. Anyname Sweaters is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tr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Anyname roofing tiles are strong, lightwe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eproof. These roofing tiles are used on most city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t buildings. Anyname roofing tiles cannot be b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ability or 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se simple sentences are the strength of you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siness.  You now know your target and you know wh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rget exists. You know precisely why a certain seg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should buy your product. You also know how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conducting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research can be conducted in several w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s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 Stand outside a busy supermarket with a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ing several questions you need answered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you heard of Anyname carpet clean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 did you see it advertis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have not yet used Anyname carpet clean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rand do you usually buy and wh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there anything about the brand you usually bu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like/do not lik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shopping for carpet cleaner, what is it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ost, Price? Quality? Easy availability? Effectiven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e of u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newspapers or magazines do you regularly rea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elevision programs do you watch regular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hich radio stations do you prefer to lis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what time of day do you listen to that s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Just by looking at the questions, you can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to you the answers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product lends itself to a promotional g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way, this one-on-one interview is an excellent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place your product directly into the hands of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s who may become word of mouth advertisers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s you with an excuse to ask for a name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with which to conduct a follow-up surv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are not handing out samples, don't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or address.  Most people become understandably ner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apprehensive, or even downright suspicious when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their name and address to a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 Ask the same questions by telephone.  Pu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s out of a telephone directory and simply sa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conducting a national/local  survey.  Nine out of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 will be pleased to assist in a consumer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  Send out a questionnaire by mail encl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mped and addressed return envelope.  I will be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lists later when we take a look at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 Employ the services of a research company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quite expensive, but when the right questions are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s are sometimes totally unexpected and illu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g.  Research companies that specialize in asking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ed  questions can be found in most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ing completed your Market Survey, you now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applying the knowledg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ask anyone in business, they'll tell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vertising is expensive. It isn't true.  Poor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expen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k at it this way. If you spend $1000 on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it increases your profits by $5000, advertis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ensive. I'll be the first to agree that $1000 i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ey, much more than I'll be suggesting you spen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, but it is worth while if it can substantial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fits. That is what advertising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is a saying in the advertising busines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citing new business, there are two frequently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usiness is bad. - I can't afford to adverti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usiness is good. - I don't need to advert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friend of mine in the advertising business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icited advertising from a recently constructed Mini-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ted in a suburb of a large city.  She was tol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ager of the complex, "We don't want to advert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acts strangers."  Duuurrr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cept advertising as the cost of conducting you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business.  In Mail Order, you may not have to pay r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hop property, you may not have to pay the wages of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istants, you may not have to pay the electricity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by shop window lighting, - but you must adv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once read that the president of Wrigley's Chewing G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traveling across country by railway with his ent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one of them asked, "Why do we have to spend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llion dollars a year on advertising.  We are kn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most every city of the world.  Everyone knows Wrigley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continue to spend that kind of money on advertis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reply was, "We are on a train and we'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hty miles an hour.  Why don't we dispense with the lo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are some practical ways to approach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as to get the best response from the amount inves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should be considered a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 efficient and expert advertising agency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 this way.  First they will ascertain the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dget. Next they will allocate that budget on a mu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reed program of advertising and publicity.  Third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obtain their commission from the advertising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/or from the agency fee paid them by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advertising budget.  This is always a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rdle the advertising agency faces when it firs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ing with a new client.  The client is conservative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want to commit his company to a crippling adver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budget without knowing the effectiveness of the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, and as yet unspecified advertising, so he hedge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s a budget figure considerably below wha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nt.  The advertising agency is thus compell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in a severely restricte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results are often unsatisfactory.  The cli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happy and considers that he has been 'taken', the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sing agency is unhappy because it knew it could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ably better if the client had been more forth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ny commercial banks advocate that a new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spend eight to ten percent of its projecte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ar gross.  Thereafter it should continue at abou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individual entrepreneur you have all the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ges.  You know to a penny how much you can afford to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advertising and as your own advertising agenc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nd that money at its most effectiveness, no matt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mall the advertising budget, - and you don't even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 yourself an agency f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whole library of books can, and have been,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ubject of advertising.  Take the time to rea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, particularly "Advertising Procedures" by Klepp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Copywriter's Handbook" by Robert W. 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a nutshell, advertising is the technique of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o print a series of words describing a product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 as to make the reader eager to buy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's not easy, that's why there's dozens of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oted to the subject, but it can be made a littl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sing the well tested techniques of successful adver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know your product, you have a good id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et place and the customers in that market place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to place your advertising copy in front of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way which will demand they read it. More - not only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but be convinced they should buy the produc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ret password is F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effective advertising appeals to the public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certain words. One or more of these words in a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will almost certainly guarantee that the casu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ause to read some or all of the words below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 Those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ople are interested in themselves. How can I benef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's in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ke a photograph of a group of people at a par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at a later date show the photograph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in the group. The first thing they do is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selves in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f the following headlines grabs your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Amazing Secret. How You Can Become Irresisti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osite S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ttle-Known Advanced Techniques of Social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's little doubt which one you would choose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headlines could apply to the sam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wer words and dull words.  You are the perso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hots, you choose the way you present your adverti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one or more of the FASSY words will guarant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vertisement receiving attention. Appeal to peopl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most vulnerable -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buying a product, we are all influen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arkably short list of words.  The FASSY words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p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re are a few more. They illustrate featu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of us look for when we contemplate making a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are what we desire.  If your product will provid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ore, we will definitely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ney   (Financial Security, Freedom From Wa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  (From Danger, From Accident, From Pove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cial Approval   (To be li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tige   (Pride of Ownership, Neighbor Env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activeness   (Especially towards the opposite s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fort   (Ease of Use, Trouble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iness (Lack of pressure, Content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re   (Exclusiveness, Prestige, Neighbor Env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ure (Relaxation, Comfort, Happi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nk back on the last time you bought somet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  Into which one of those ten categories did it f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are now just two steps away from placing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vertisement.  Writing the copy and deciding wher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ny people are intimidated by the thought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advertisement. You'll find yourself writ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are anywhere near satisfied, and then, e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placed the advertisement, you'll think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done it differently.  Even the experts,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nd their life writing advertising copy, sometim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iculty deciding which aspect of a produc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ssed.  (That's why they have audience participatio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re's a couple of tips which will make copy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ttle easier.  You know your product, you have stud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et, you know who your first customers are likely to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you have to write the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ke a blank piece of paper and describe your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e down all the reasons anyone would want to buy it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e quickly and without pausing to evaluate every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you are absolutely unable to find anything el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y about the product, start underlining.  Draw a lin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ve or six words that you feel describes you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cinctly.  They should be terse and to the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t one or two of those words into a headline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r more of the FASS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's an uncountable number of products on the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t, and more making an appearance every second,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ossible for me to even imagine the product you a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introduce, but to give you an example of copy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method I've just described, conside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've looked around my office and noticed a flas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nding on a nearby table.  (There was an electr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ure last night). So using that as an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he Faulkner Flashlight is twelve inch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The case is made of rub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It's water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It holds Four 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The case is ri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It comes with a belt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 The reflector is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It was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 I've had it nin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It's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The batteries last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pick out numbers 1, 2, 4, 7, 10,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adline c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PEACE OF MIND FOR TWO CENTS A DA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st yourself.  What is your immediate reaction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line? "Peace of mind for two cents a day?  I c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at."  .... "What do they mean by peace of mind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s a d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re we have the implied YOU. Your peace of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fety - Comfort - In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opy beneath the headline could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ugged, waterproof flashlight complete with four '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l batteries provides night-time security.  Heavy, ri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bber case provides easy handling in an emergency.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 batteries $1.50 each last up to 12 months with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ulkner Flashlight $19.95 inc. P &amp;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've stressed the selling points. (You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tioned earthquakes if the advertisement is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a recent eruption). You've given the pric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dvertisement should pull quite a few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one thing is missing from the example. You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ess.  In just a quick glance through this Sunday's pap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w two classified advertisements withou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hould you advert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 will deal with test-run and keyed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otion and publicity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